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28"/>
          <w:szCs w:val="28"/>
        </w:rPr>
      </w:pPr>
      <w:bookmarkStart w:id="0" w:name="_1084020310"/>
      <w:bookmarkStart w:id="1" w:name="_1083486001"/>
      <w:bookmarkStart w:id="2" w:name="_1083485983"/>
      <w:bookmarkStart w:id="3" w:name="_1077710208"/>
      <w:bookmarkStart w:id="4" w:name="_1077710187"/>
      <w:bookmarkEnd w:id="0"/>
      <w:bookmarkEnd w:id="1"/>
      <w:bookmarkEnd w:id="2"/>
      <w:bookmarkEnd w:id="3"/>
      <w:bookmarkEnd w:id="4"/>
      <w:r>
        <w:rPr/>
        <w:object w:dxaOrig="261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65pt;height:90.3pt" filled="f" o:ole="">
            <v:imagedata r:id="rId3" o:title=""/>
          </v:shape>
          <o:OLEObject Type="Embed" ProgID="" ShapeID="ole_rId2" DrawAspect="Content" ObjectID="_991441308" r:id="rId2"/>
        </w:objec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0640" cy="1310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7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br/>
              <w:t xml:space="preserve">                              </w:t>
            </w:r>
            <w:r>
              <w:rPr>
                <w:b/>
                <w:sz w:val="36"/>
                <w:szCs w:val="36"/>
                <w:lang w:val="en-GB"/>
              </w:rPr>
              <w:t xml:space="preserve">- COUPON ADESIONE -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32"/>
                <w:szCs w:val="32"/>
                <w:lang w:val="en-GB"/>
              </w:rPr>
              <w:t>Evento SAP Business On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  <w:szCs w:val="24"/>
              </w:rPr>
              <w:t xml:space="preserve">del  4 Ottobre 2007 ore 9,30 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o Eucalyptus Golf Club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da inviare a </w:t>
            </w:r>
            <w:r>
              <w:rPr>
                <w:b/>
              </w:rPr>
              <w:t>ISC srl</w:t>
            </w:r>
            <w:r>
              <w:rPr/>
              <w:t xml:space="preserve">  -  Fax. </w:t>
            </w:r>
            <w:r>
              <w:rPr>
                <w:b/>
              </w:rPr>
              <w:t>06/5073116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e-mail. </w:t>
            </w:r>
            <w:r>
              <w:rPr>
                <w:b/>
              </w:rPr>
              <w:t>eventi@iscweb.it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Nome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Cognome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Ruolo Aziendale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Società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CAP/Città/Provincia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Indirizzo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Telefono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e-mail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b/>
                <w:b/>
              </w:rPr>
            </w:pPr>
            <w:r>
              <w:rPr>
                <w:b/>
              </w:rPr>
              <w:t>Parteciperò alla lezione di Golf</w:t>
            </w:r>
          </w:p>
          <w:p>
            <w:pPr>
              <w:pStyle w:val="Normal"/>
              <w:ind w:left="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>
                <w:b/>
                <w:b/>
              </w:rPr>
            </w:pPr>
            <w:r>
              <w:rPr>
                <w:b/>
              </w:rPr>
              <w:t>Non parteciperò alla lezione di Golf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hanging="360"/>
              <w:rPr/>
            </w:pPr>
            <w:r>
              <w:rPr>
                <w:b/>
              </w:rPr>
              <w:t>Non potrò essere presente al vostro incontro, ma desidero</w:t>
              <w:br/>
              <w:t>essere ricontattato da ISC srl 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>Suoi dati personali saranno trattati nel pieno rispetta del D.Lgs. 30/06/2003, n.196 sulla privacy;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gni momento potrà consultare, modificare, opporsi all’utilizzo o far cancellare i suoi dat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come previsto dall’articolo 7, scrivendo a ISC srl  -  Via Romolo Gigliozzi 157  - 00128 - Roma.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8:00Z</dcterms:created>
  <dc:creator>Finucci Alfredo</dc:creator>
  <dc:description/>
  <cp:keywords/>
  <dc:language>en-US</dc:language>
  <cp:lastModifiedBy>Finucci Alfredo</cp:lastModifiedBy>
  <cp:lastPrinted>2007-07-05T18:54:00Z</cp:lastPrinted>
  <dcterms:modified xsi:type="dcterms:W3CDTF">2007-09-10T10:29:00Z</dcterms:modified>
  <cp:revision>3</cp:revision>
  <dc:subject/>
  <dc:title>Mignucci Alessandro</dc:title>
</cp:coreProperties>
</file>